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Federal dos Vales do Jequitinhonha e Mucuri - UFVJ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 de Engenharia Florestal - DE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Pós Graduação em Ciência Florestal - PPGC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todos de Amostragem e Análise da Vegetação - PCF 6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O DIRIGIDO 0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Conceitue e descreva os principais fundamentos do Escalonamento Multidimensional Não Métric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O que consiste a medida de estresse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59:00Z</dcterms:created>
  <dc:creator>i3</dc:creator>
  <dc:description/>
  <cp:keywords/>
  <dc:language>en-US</dc:language>
  <cp:lastModifiedBy>i3</cp:lastModifiedBy>
  <dcterms:modified xsi:type="dcterms:W3CDTF">2011-12-01T19:59:00Z</dcterms:modified>
  <cp:revision>2</cp:revision>
  <dc:subject/>
  <dc:title/>
</cp:coreProperties>
</file>