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s Vales do Jequitinhonha e Mucuri - UFVJ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Engenharia Florestal - DE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 Graduação em Ciência Florestal - PPGC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de Amostragem e Análise da Vegetação - PCF 6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0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Conceitue e descreva os principais fundamentos da C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O que é teste de Monte Carlo e qual a sua importância para a análise e interpretação da CCA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 que é fator de inflação e qual a sua importância para a análise e interpretação da CCA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25:00Z</dcterms:created>
  <dc:creator>i3</dc:creator>
  <dc:description/>
  <dc:language>en-US</dc:language>
  <cp:lastModifiedBy>particular</cp:lastModifiedBy>
  <dcterms:modified xsi:type="dcterms:W3CDTF">2011-11-20T13:27:00Z</dcterms:modified>
  <cp:revision>3</cp:revision>
  <dc:subject/>
  <dc:title/>
</cp:coreProperties>
</file>