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versidade Federal dos Vales do Jequitinhonha e Mucuri - UFVJM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partamento de Engenharia Florestal - DEF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a de Pós Graduação em Ciência Florestal - PPGCF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étodos de Amostragem e Análise da Vegetação - PCF 611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TUDO DIRIGIDO 03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) </w:t>
      </w:r>
      <w:r>
        <w:rPr>
          <w:rFonts w:cs="Times New Roman" w:ascii="Times New Roman" w:hAnsi="Times New Roman"/>
        </w:rPr>
        <w:t>Quanto às técnicas de ordenaçã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O que é análise direta e indireta de gradientes?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</w:rPr>
        <w:t xml:space="preserve"> Quanto à técnica de Análise de Componentes Principais – PCA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a) descreva os principais fundamentos da PCA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orque a PCA é restritiva a dados de espécies e útil para dados de variáveis ambientais?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)</w:t>
      </w:r>
      <w:r>
        <w:rPr>
          <w:rFonts w:cs="Times New Roman" w:ascii="Times New Roman" w:hAnsi="Times New Roman"/>
        </w:rPr>
        <w:t xml:space="preserve"> Quanto à técnica de Análise de Componentes Retificada – DCA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a) descreva os principais fundamentos da DCA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) </w:t>
      </w:r>
      <w:r>
        <w:rPr>
          <w:rFonts w:cs="Times New Roman" w:ascii="Times New Roman" w:hAnsi="Times New Roman"/>
        </w:rPr>
        <w:t>Comparando as técnicas de classificação (Twinspan) e ordenação (DCA) qual é a melhor estratégia? Existe vantagens em utilizá-las isoladas ou em conjunto? Qual(is)?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3:25:00Z</dcterms:created>
  <dc:creator>i3</dc:creator>
  <dc:description/>
  <dc:language>en-US</dc:language>
  <cp:lastModifiedBy>particular</cp:lastModifiedBy>
  <dcterms:modified xsi:type="dcterms:W3CDTF">2011-11-20T13:25:00Z</dcterms:modified>
  <cp:revision>2</cp:revision>
  <dc:subject/>
  <dc:title/>
</cp:coreProperties>
</file>